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293" w:before="72" w:after="0"/>
        <w:ind w:left="336" w:hanging="0"/>
        <w:jc w:val="center"/>
        <w:rPr/>
      </w:pPr>
      <w:r>
        <w:rPr>
          <w:rStyle w:val="FontStyle11"/>
          <w:rFonts w:cs="Calibri" w:ascii="Calibri" w:hAnsi="Calibri"/>
        </w:rPr>
        <w:t>Form RT-III</w:t>
      </w:r>
    </w:p>
    <w:p>
      <w:pPr>
        <w:pStyle w:val="Style81"/>
        <w:widowControl/>
        <w:spacing w:lineRule="exact" w:line="293" w:before="5" w:after="0"/>
        <w:jc w:val="right"/>
        <w:rPr/>
      </w:pPr>
      <w:r>
        <w:rPr>
          <w:rStyle w:val="FontStyle13"/>
          <w:rFonts w:cs="Calibri" w:ascii="Calibri" w:hAnsi="Calibri"/>
        </w:rPr>
        <w:t>Annual Return under section 24 of the Bihar Value Added Tax Ordinance, 2005</w:t>
      </w:r>
    </w:p>
    <w:p>
      <w:pPr>
        <w:pStyle w:val="Style41"/>
        <w:widowControl/>
        <w:spacing w:lineRule="exact" w:line="293"/>
        <w:ind w:left="326" w:hanging="0"/>
        <w:jc w:val="center"/>
        <w:rPr/>
      </w:pPr>
      <w:r>
        <w:rPr>
          <w:rStyle w:val="FontStyle14"/>
          <w:rFonts w:cs="Calibri" w:ascii="Calibri" w:hAnsi="Calibri"/>
        </w:rPr>
        <w:t>[See rule 19(2)(c)]</w:t>
      </w:r>
    </w:p>
    <w:p>
      <w:pPr>
        <w:pStyle w:val="Style71"/>
        <w:widowControl/>
        <w:tabs>
          <w:tab w:val="clear" w:pos="720"/>
          <w:tab w:val="left" w:pos="3754" w:leader="none"/>
          <w:tab w:val="left" w:pos="8818" w:leader="dot"/>
        </w:tabs>
        <w:spacing w:lineRule="exact" w:line="346" w:before="230" w:after="0"/>
        <w:jc w:val="left"/>
        <w:rPr/>
      </w:pPr>
      <w:r>
        <w:rPr>
          <w:rStyle w:val="FontStyle14"/>
          <w:rFonts w:cs="Calibri" w:ascii="Calibri" w:hAnsi="Calibri"/>
        </w:rPr>
        <w:t>Name of the Dealer</w:t>
        <w:tab/>
        <w:tab/>
      </w:r>
    </w:p>
    <w:p>
      <w:pPr>
        <w:pStyle w:val="Style71"/>
        <w:widowControl/>
        <w:tabs>
          <w:tab w:val="clear" w:pos="720"/>
          <w:tab w:val="left" w:pos="3739" w:leader="none"/>
          <w:tab w:val="left" w:pos="9389" w:leader="dot"/>
        </w:tabs>
        <w:spacing w:lineRule="exact" w:line="346" w:before="5" w:after="0"/>
        <w:jc w:val="both"/>
        <w:rPr/>
      </w:pPr>
      <w:r>
        <w:rPr>
          <w:rStyle w:val="FontStyle14"/>
          <w:rFonts w:cs="Calibri" w:ascii="Calibri" w:hAnsi="Calibri"/>
        </w:rPr>
        <w:t>Style of Business</w:t>
        <w:tab/>
        <w:tab/>
      </w:r>
    </w:p>
    <w:p>
      <w:pPr>
        <w:pStyle w:val="Style71"/>
        <w:widowControl/>
        <w:tabs>
          <w:tab w:val="clear" w:pos="720"/>
          <w:tab w:val="left" w:pos="6643" w:leader="dot"/>
        </w:tabs>
        <w:spacing w:lineRule="exact" w:line="346"/>
        <w:jc w:val="left"/>
        <w:rPr/>
      </w:pPr>
      <w:r>
        <w:rPr>
          <w:rStyle w:val="FontStyle14"/>
          <w:rFonts w:cs="Calibri" w:ascii="Calibri" w:hAnsi="Calibri"/>
        </w:rPr>
        <w:t xml:space="preserve">Taxpayer Identification Number    </w:t>
        <w:tab/>
      </w:r>
    </w:p>
    <w:p>
      <w:pPr>
        <w:sectPr>
          <w:type w:val="nextPage"/>
          <w:pgSz w:w="15840" w:h="24480"/>
          <w:pgMar w:left="3050" w:right="3387" w:gutter="0" w:header="0" w:top="1350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3744" w:leader="none"/>
          <w:tab w:val="left" w:pos="8808" w:leader="dot"/>
        </w:tabs>
        <w:spacing w:lineRule="exact" w:line="34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347345</wp:posOffset>
                </wp:positionV>
                <wp:extent cx="6200140" cy="7354570"/>
                <wp:effectExtent l="635" t="635" r="635" b="1397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280" cy="7354440"/>
                          <a:chOff x="0" y="0"/>
                          <a:chExt cx="6200280" cy="7354440"/>
                        </a:xfrm>
                      </wpg:grpSpPr>
                      <wps:wsp>
                        <wps:cNvSpPr txBox="1"/>
                        <wps:spPr>
                          <a:xfrm>
                            <a:off x="0" y="200520"/>
                            <a:ext cx="6200280" cy="680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firstLine="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A</w:t>
                                <w:t>Gross Turnover</w:t>
                                <w:t>B</w:t>
                                <w:t>Deductions admissible under rule 18 of the Rules</w:t>
                                <w:t>C</w:t>
                                <w:t>Taxable Turnover = [A - B]</w:t>
                                <w:t>Part B (Flow of Goods)</w:t>
                                <w:t>A</w:t>
                                <w:t>Purchases/Receipts from within the State</w:t>
                                <w:t>B</w:t>
                                <w:t>Purchases/Receipts from outside the State</w:t>
                                <w:t>C</w:t>
                                <w:t>Sales within the State</w:t>
                                <w:t>D</w:t>
                                <w:t>Stock-Transfer within the State</w:t>
                                <w:t>E</w:t>
                                <w:t>Stock-Transfer outside the State</w:t>
                                <w:t>F</w:t>
                                <w:t>Sales Returns</w:t>
                                <w:t>G</w:t>
                                <w:t>Purchase Returns</w:t>
                                <w:t>H</w:t>
                                <w:t>Transfer of the right to use goods, gifts or self-consumption</w:t>
                                <w:t>I</w:t>
                                <w:t>Value of goods stolen, lost or destroyed</w:t>
                                <w:t>J</w:t>
                                <w:t>Inter-States</w:t>
                                <w:t>Part C (Tax Details)</w:t>
                                <w:t>A</w:t>
                                <w:t>Output Tax on sales during the year including excess of reverse credit, if any</w:t>
                                <w:t>B</w:t>
                                <w:t>Input Tax paid on purchases during the year</w:t>
                                <w:t>C</w:t>
                                <w:t>Input Tax Credit on account of opening stock under rule 13</w:t>
                                <w:t>D</w:t>
                                <w:t>Input Tax Credit on account of capital goods under rule 12</w:t>
                                <w:t>E</w:t>
                                <w:t>Input Tax Credit brought forward from the previous year</w:t>
                                <w:t>F</w:t>
                                <w:t>Revised Reverse Credit incurred during the year</w:t>
                                <w:t>G</w:t>
                                <w:t>Total Input Tax Credit for the year = [B+C+D+E+F]</w:t>
                                <w:t>H</w:t>
                                <w:t>Tax payable for the year [A - G], if A &gt; G</w:t>
                                <w:t>I</w:t>
                                <w:t>Tax already paid during the year</w:t>
                                <w:t>J</w:t>
                                <w:t>Input Tax carried forward to next year, if G &gt; A</w:t>
                                <w:t>K</w:t>
                                <w:t>Payment Details:        No.              Date             Drawn On              Amou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0"/>
                            <a:ext cx="285624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en-US" w:bidi="ar-SA"/>
                                </w:rPr>
                                <w:t>Part A (Description of Sales/Transfer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000" y="7193160"/>
                            <a:ext cx="140472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y Cash/DD/Chequ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7.35pt;width:488.2pt;height:579.1pt" coordorigin="-10,547" coordsize="9764,115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10;top:863;width:9763;height:107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firstLine="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A</w:t>
                          <w:t>Gross Turnover</w:t>
                          <w:t>B</w:t>
                          <w:t>Deductions admissible under rule 18 of the Rules</w:t>
                          <w:t>C</w:t>
                          <w:t>Taxable Turnover = [A - B]</w:t>
                          <w:t>Part B (Flow of Goods)</w:t>
                          <w:t>A</w:t>
                          <w:t>Purchases/Receipts from within the State</w:t>
                          <w:t>B</w:t>
                          <w:t>Purchases/Receipts from outside the State</w:t>
                          <w:t>C</w:t>
                          <w:t>Sales within the State</w:t>
                          <w:t>D</w:t>
                          <w:t>Stock-Transfer within the State</w:t>
                          <w:t>E</w:t>
                          <w:t>Stock-Transfer outside the State</w:t>
                          <w:t>F</w:t>
                          <w:t>Sales Returns</w:t>
                          <w:t>G</w:t>
                          <w:t>Purchase Returns</w:t>
                          <w:t>H</w:t>
                          <w:t>Transfer of the right to use goods, gifts or self-consumption</w:t>
                          <w:t>I</w:t>
                          <w:t>Value of goods stolen, lost or destroyed</w:t>
                          <w:t>J</w:t>
                          <w:t>Inter-States</w:t>
                          <w:t>Part C (Tax Details)</w:t>
                          <w:t>A</w:t>
                          <w:t>Output Tax on sales during the year including excess of reverse credit, if any</w:t>
                          <w:t>B</w:t>
                          <w:t>Input Tax paid on purchases during the year</w:t>
                          <w:t>C</w:t>
                          <w:t>Input Tax Credit on account of opening stock under rule 13</w:t>
                          <w:t>D</w:t>
                          <w:t>Input Tax Credit on account of capital goods under rule 12</w:t>
                          <w:t>E</w:t>
                          <w:t>Input Tax Credit brought forward from the previous year</w:t>
                          <w:t>F</w:t>
                          <w:t>Revised Reverse Credit incurred during the year</w:t>
                          <w:t>G</w:t>
                          <w:t>Total Input Tax Credit for the year = [B+C+D+E+F]</w:t>
                          <w:t>H</w:t>
                          <w:t>Tax payable for the year [A - G], if A &gt; G</w:t>
                          <w:t>I</w:t>
                          <w:t>Tax already paid during the year</w:t>
                          <w:t>J</w:t>
                          <w:t>Input Tax carried forward to next year, if G &gt; A</w:t>
                          <w:t>K</w:t>
                          <w:t>Payment Details:        No.              Date             Drawn On              Amount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2616;top:547;width:4497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en-US" w:bidi="ar-SA"/>
                          </w:rPr>
                          <w:t>Part A (Description of Sales/Transfers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85;top:11875;width:2211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y Cash/DD/Cheque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14"/>
          <w:rFonts w:cs="Calibri" w:ascii="Calibri" w:hAnsi="Calibri"/>
        </w:rPr>
        <w:t xml:space="preserve">Period of Return </w:t>
      </w:r>
      <w:r>
        <w:rPr>
          <w:rStyle w:val="FontStyle12"/>
          <w:rFonts w:cs="Calibri" w:ascii="Calibri" w:hAnsi="Calibri"/>
        </w:rPr>
        <w:t>(year)</w:t>
        <w:tab/>
        <w:tab/>
      </w:r>
    </w:p>
    <w:p>
      <w:pPr>
        <w:pStyle w:val="Style81"/>
        <w:widowControl/>
        <w:spacing w:lineRule="exact" w:line="509" w:before="53" w:after="0"/>
        <w:ind w:right="24" w:hanging="0"/>
        <w:rPr>
          <w:rStyle w:val="FontStyle14"/>
          <w:rFonts w:ascii="Calibri" w:hAnsi="Calibri" w:cs="Calibri"/>
        </w:rPr>
      </w:pPr>
      <w:r>
        <w:rPr/>
      </w:r>
    </w:p>
    <w:p>
      <w:pPr>
        <w:pStyle w:val="Style81"/>
        <w:widowControl/>
        <w:spacing w:lineRule="exact" w:line="509" w:before="53" w:after="0"/>
        <w:ind w:right="24" w:hanging="0"/>
        <w:rPr/>
      </w:pPr>
      <w:r>
        <w:rPr>
          <w:rStyle w:val="FontStyle14"/>
          <w:rFonts w:cs="Calibri" w:ascii="Calibri" w:hAnsi="Calibri"/>
        </w:rPr>
        <w:t xml:space="preserve">- </w:t>
      </w:r>
      <w:r>
        <w:rPr>
          <w:rStyle w:val="FontStyle13"/>
          <w:rFonts w:cs="Calibri" w:ascii="Calibri" w:hAnsi="Calibri"/>
        </w:rPr>
        <w:t xml:space="preserve">2 </w:t>
      </w:r>
      <w:r>
        <w:rPr>
          <w:rStyle w:val="FontStyle14"/>
          <w:rFonts w:cs="Calibri" w:ascii="Calibri" w:hAnsi="Calibri"/>
        </w:rPr>
        <w:t>-</w:t>
      </w:r>
      <w:r>
        <w:rPr>
          <w:rStyle w:val="FontStyle13"/>
          <w:rFonts w:cs="Calibri" w:ascii="Calibri" w:hAnsi="Calibri"/>
          <w:u w:val="single"/>
        </w:rPr>
        <w:t>DECLARATION</w:t>
      </w:r>
    </w:p>
    <w:p>
      <w:pPr>
        <w:pStyle w:val="Style21"/>
        <w:widowControl/>
        <w:spacing w:before="240" w:after="0"/>
        <w:jc w:val="both"/>
        <w:rPr/>
      </w:pPr>
      <w:r>
        <w:rPr>
          <w:rStyle w:val="FontStyle14"/>
          <w:rFonts w:cs="Calibri" w:ascii="Calibri" w:hAnsi="Calibri"/>
        </w:rPr>
        <w:t>I declare that the statements furnished in this return are based upon true and complete accounts and tax payable as indicated in column H has been paid by Treasury challan or in the mode indicated in column K.</w:t>
      </w:r>
    </w:p>
    <w:p>
      <w:pPr>
        <w:pStyle w:val="Style21"/>
        <w:widowControl/>
        <w:spacing w:lineRule="exact" w:line="240"/>
        <w:ind w:firstLine="571"/>
        <w:jc w:val="both"/>
        <w:rPr>
          <w:rStyle w:val="FontStyle14"/>
          <w:rFonts w:ascii="Calibri" w:hAnsi="Calibri" w:cs="Calibri"/>
          <w:sz w:val="20"/>
          <w:szCs w:val="20"/>
        </w:rPr>
      </w:pPr>
      <w:r>
        <w:rPr/>
      </w:r>
    </w:p>
    <w:p>
      <w:pPr>
        <w:pStyle w:val="Style21"/>
        <w:widowControl/>
        <w:spacing w:before="43" w:after="797"/>
        <w:ind w:firstLine="571"/>
        <w:jc w:val="both"/>
        <w:rPr/>
      </w:pPr>
      <w:r>
        <w:rPr>
          <w:rStyle w:val="FontStyle14"/>
          <w:rFonts w:cs="Calibri" w:ascii="Calibri" w:hAnsi="Calibri"/>
        </w:rPr>
        <w:t>I declare further that the statements made and particular furnished in and with this return in my capacity as a Sales Tax Registered Dealer are correct and complete to the best of my knowledge and belief, and that I am competent to sign and submit this return.</w:t>
      </w:r>
    </w:p>
    <w:p>
      <w:pPr>
        <w:sectPr>
          <w:type w:val="nextPage"/>
          <w:pgSz w:w="15840" w:h="24480"/>
          <w:pgMar w:left="3050" w:right="3046" w:gutter="0" w:header="0" w:top="1080" w:footer="0" w:bottom="1440"/>
          <w:pgBorders w:display="allPages" w:offsetFrom="page">
            <w:top w:val="single" w:sz="12" w:space="24" w:color="000000"/>
            <w:left w:val="single" w:sz="12" w:space="24" w:color="000000"/>
            <w:bottom w:val="single" w:sz="12" w:space="24" w:color="000000"/>
            <w:right w:val="single" w:sz="1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spacing w:lineRule="exact" w:line="365"/>
        <w:rPr/>
      </w:pPr>
      <w:r>
        <w:rPr>
          <w:rStyle w:val="FontStyle14"/>
          <w:rFonts w:cs="Calibri" w:ascii="Calibri" w:hAnsi="Calibri"/>
        </w:rPr>
        <w:t>Place Date</w:t>
      </w:r>
    </w:p>
    <w:p>
      <w:pPr>
        <w:pStyle w:val="Style71"/>
        <w:widowControl/>
        <w:spacing w:lineRule="exact" w:line="360" w:before="5" w:after="0"/>
        <w:rPr/>
      </w:pPr>
      <w:r>
        <w:br w:type="column"/>
      </w:r>
      <w:r>
        <w:rPr/>
        <w:t>Signature of the Authorised Person Status in relation to the Dealer</w:t>
      </w:r>
    </w:p>
    <w:p>
      <w:pPr>
        <w:sectPr>
          <w:type w:val="nextPage"/>
          <w:pgSz w:w="15840" w:h="24480"/>
          <w:pgMar w:left="5620" w:right="10700" w:gutter="0" w:header="0" w:top="474" w:footer="0" w:bottom="1440"/>
          <w:pgBorders w:display="allPages" w:offsetFrom="text">
            <w:top w:val="single" w:sz="12" w:space="3275" w:color="000000"/>
            <w:left w:val="single" w:sz="12" w:space="127" w:color="000000"/>
            <w:bottom w:val="single" w:sz="12" w:space="47" w:color="000000"/>
            <w:right w:val="single" w:sz="12" w:space="254" w:color="000000"/>
          </w:pgBorders>
          <w:pgNumType w:fmt="decimal"/>
          <w:cols w:num="2" w:equalWidth="false" w:sep="false">
            <w:col w:w="720" w:space="2822"/>
            <w:col w:w="36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14"/>
          <w:rFonts w:ascii="Calibri" w:hAnsi="Calibri" w:cs="Calibri"/>
        </w:rPr>
      </w:pPr>
      <w:r>
        <w:rPr/>
      </w:r>
    </w:p>
    <w:sectPr>
      <w:type w:val="nextPage"/>
      <w:pgSz w:w="15840" w:h="24480"/>
      <w:pgMar w:left="5600" w:right="5594" w:gutter="0" w:header="0" w:top="4255" w:footer="0" w:bottom="1440"/>
      <w:pgBorders w:display="allPages" w:offsetFrom="page">
        <w:top w:val="single" w:sz="12" w:space="24" w:color="000000"/>
        <w:left w:val="single" w:sz="12" w:space="152" w:color="000000"/>
        <w:bottom w:val="single" w:sz="12" w:space="24" w:color="000000"/>
        <w:right w:val="single" w:sz="12" w:space="15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ind w:firstLine="566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jc w:val="both"/>
    </w:pPr>
    <w:rPr/>
  </w:style>
  <w:style w:type="paragraph" w:styleId="Style51">
    <w:name w:val="Style5"/>
    <w:basedOn w:val="Normal"/>
    <w:qFormat/>
    <w:pPr>
      <w:spacing w:lineRule="exact" w:line="288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right"/>
    </w:pPr>
    <w:rPr/>
  </w:style>
  <w:style w:type="paragraph" w:styleId="Style81">
    <w:name w:val="Style8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29:00Z</dcterms:created>
  <dc:creator>harshi</dc:creator>
  <dc:description/>
  <cp:keywords>RUSHABH</cp:keywords>
  <dc:language>en-US</dc:language>
  <cp:lastModifiedBy>harshi</cp:lastModifiedBy>
  <dcterms:modified xsi:type="dcterms:W3CDTF">2012-04-02T06:31:00Z</dcterms:modified>
  <cp:revision>1</cp:revision>
  <dc:subject>RUSHABH</dc:subject>
  <dc:title>RUSHABH</dc:title>
</cp:coreProperties>
</file>